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que seja providenciada </w:t>
      </w:r>
      <w:r>
        <w:rPr>
          <w:rFonts w:cs="Arial" w:ascii="Arial" w:hAnsi="Arial"/>
          <w:b/>
          <w:bCs/>
        </w:rPr>
        <w:t>escavação e retirada de entulhos para ampliação de rede de água na rua Paes Leme, bairro Taipas de Pedra, por meio de agendamento junto à SABESP para efetivação da ob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ocalidade citada sofre há muito tempo com as limitações atuais da rede de água. Anexa a esta Indicação, vão documentos que detalham o orçamento para a realização da obra, que deve ser viabilizada por meio de acordo entre o Poder Público, a SABESP e os moradores com máxima celeridade, para que a população tenha acesso pleno à água de qual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7:27 10917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400675" cy="5286375"/>
            <wp:effectExtent l="0" t="0" r="0" b="0"/>
            <wp:docPr id="1" name="5da2b2ba-f9ff-4f8a-9de2-c33045c8c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a2b2ba-f9ff-4f8a-9de2-c33045c8c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057775" cy="7324725"/>
            <wp:effectExtent l="0" t="0" r="0" b="0"/>
            <wp:docPr id="2" name="546baba9-d64b-49fb-a7a0-18a547c5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6baba9-d64b-49fb-a7a0-18a547c57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7T18:58:00Z</dcterms:modified>
  <cp:revision>15</cp:revision>
  <dc:subject/>
  <dc:title/>
</cp:coreProperties>
</file>