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91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7/03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7/03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a realização de serviços de motoniveladora e cascalhamento nas Ruas Acerola e Macieiras, no Bairro Saboó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</w:t>
      </w:r>
      <w:r>
        <w:rPr>
          <w:rFonts w:cs="Arial" w:ascii="Arial" w:hAnsi="Arial"/>
          <w:iCs/>
          <w:sz w:val="22"/>
          <w:szCs w:val="22"/>
        </w:rPr>
        <w:t>à realização de serviços de motoniveladora e cascalhamento nas Ruas Acerola e Macieiras, no Bairro Saboó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é justa reivindicação das pessoas residentes nas referidas localidades uma vez que as recentes chuvas prejudicaram a situação das vias públicas, causando grandes transtornos à populaçã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9 de feverei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9/02/2015 - 17:10:27 01093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mj-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7:37:00Z</dcterms:created>
  <dc:creator>cpd</dc:creator>
  <dc:description/>
  <cp:keywords/>
  <dc:language>en-US</dc:language>
  <cp:lastModifiedBy>cpd</cp:lastModifiedBy>
  <dcterms:modified xsi:type="dcterms:W3CDTF">2015-02-27T17:40:00Z</dcterms:modified>
  <cp:revision>3</cp:revision>
  <dc:subject/>
  <dc:title>INDICAÇÃO Nº 191/2015</dc:title>
</cp:coreProperties>
</file>