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"operação tapa-buraco" e demais manutenções necessárias para a Rua Jorge Lima, Jardim Santa Maria, parte alta d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e demais manutenções necessárias para a Rua Jorge Lima, Jardim Santa Maria, parte alta d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o asfalto está quebrado e afundado, fato que, além de causar inúmeros transtornos,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1 - 17:28 109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6230" cy="40424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7T11:51:00Z</dcterms:modified>
  <cp:revision>61</cp:revision>
  <dc:subject/>
  <dc:title/>
</cp:coreProperties>
</file>