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aixa com tubulação p/ captação das águas pluviais no início do subidão da Estrada do Pinheirinho, próxima da Estrada dos Mendes e a Rua Vicenzzo Rampini, Bairro dos Mendes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/ captação das águas pluviais no início do subidão da Estrada do Pinheirinho, próxima da Estrada dos Mendes e a Rua Vicenzzo Rampini, Bairro dos Mendes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09:42 01091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0:00Z</dcterms:created>
  <dc:creator>cpd</dc:creator>
  <dc:description/>
  <cp:keywords/>
  <dc:language>en-US</dc:language>
  <cp:lastModifiedBy>maria</cp:lastModifiedBy>
  <cp:lastPrinted>2015-02-27T14:42:00Z</cp:lastPrinted>
  <dcterms:modified xsi:type="dcterms:W3CDTF">2015-02-27T17:48:00Z</dcterms:modified>
  <cp:revision>4</cp:revision>
  <dc:subject/>
  <dc:title>INDICAÇÃO Nº 189/2015</dc:title>
</cp:coreProperties>
</file>