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1883/2021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São Roque, 05 de outubro de 2021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á-lo e na oportunidade solicitar os bons ofícios de Vossa Excelência no sentido de adotar as providências necessárias ao retorno do patrulhamento das motocicletas da Guarda Civil Municipal de São Roque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undo consta, o motivo da paralização do patrulhamento da ROMO – Rondas com Motocicletas da GCM de São Roque, seria a falta de pneus, o que é inadmissível, tendo em vista a importância desse serviço da Guarda Municipal no sentido de proporcionar a sensação de segurança aos munícipes e turistas que nos visitam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Durante esse mandato diversos outros serviços e veículos da Prefeitura acabaram paralisados justamente pela falta de pneus, entre eles: máquinas retroescavadeiras e patrol, caminhões, veículos do Departamento de Saúde, veículo do Conselho Tutelar, etc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aralização de serviços e veículos por falta de pneus configura total carência de planejamento da Administração Municipal e prejudica, sobremaneira, a população, que no caso específico das motocicletas da GCM, tem a segurança diretamente afetada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Por fim, venho alertar e ressaltar outro ponto fundamental em relação à Guarda Civil Municipal e que diz respeito ao atraso no Estágio de Aperfeiçoamento anual de 80 anos, um requisito fundamental para que os GCM’s tenham o porte de armas garantido junto à Polícia Federal, nos termos da Instrução Normativa nº 201-DG/PF, de 09/07/2021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Guarda Civil Municipal de São Roque é uma instituição que tem prestado relevantes serviços a Comunidade em todo o seu tempo de existência, operando, conjuntamente com as demais forças de segurança pública do Município, a fim de garantir a integridade das pessoas de bem, merecendo, portanto, todo respeito e atenção da Administração Pública para que não tenha sua tarefa tornada mais árdua do que na verdade já é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(Cabo Jean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o 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COS AUGUSTO ISSA HENRIQUES DE ARAÚJ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Municipal da Estância Turística de São Roque (SP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10/2021 - 13:30 10817/2021 /cmj-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10-08T14:36:00Z</dcterms:modified>
  <cp:revision>26</cp:revision>
  <dc:subject/>
  <dc:title/>
</cp:coreProperties>
</file>