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5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vestiários e a colocação de alambrado no campo localizado n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vestiários e a colocação de alambrado no campo localizado no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os vestiários e a colocação de alambrado, ora solicitadas, são necessárias para que o campo fique nas melhores condições possíveis para atender aos atletas, ainda mais agora com o retorno dos campeona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1 - 14:59 1082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6T12:02:00Z</dcterms:modified>
  <cp:revision>58</cp:revision>
  <dc:subject/>
  <dc:title/>
</cp:coreProperties>
</file>