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5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praça com área de lazer no Bairro Monte Serrat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praça com área de lazer no Bairro Monte Serrat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s benefícios que essa benfeitoria, sendo realizada, trará para os moradores do Bairro Monte Serrat.</w:t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0/2021 - 14:58 1082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06T11:44:00Z</dcterms:modified>
  <cp:revision>54</cp:revision>
  <dc:subject/>
  <dc:title/>
</cp:coreProperties>
</file>