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com área de lazer no Bairro Sáb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com área de lazer no Bairro Sáb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benefícios que essa benfeitoria, sendo realizada, trará para os moradores do Bairro Sabiá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4:58 108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1:47:00Z</dcterms:modified>
  <cp:revision>56</cp:revision>
  <dc:subject/>
  <dc:title/>
</cp:coreProperties>
</file>