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no sentido de </w:t>
      </w:r>
      <w:r>
        <w:rPr>
          <w:rFonts w:cs="Arial" w:ascii="Arial" w:hAnsi="Arial"/>
          <w:b/>
          <w:bCs/>
        </w:rPr>
        <w:t>providenciar a poda de árvore, defronte ao imóvel n.º 210, da Rua Almirante Barroso, n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edestres e condutores, pois os galhos das árvores estão muito grandes, fato que aumenta o risco de acidentes e danos às propriedades do ento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6:49 1085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6T18:57:00Z</dcterms:modified>
  <cp:revision>25</cp:revision>
  <dc:subject/>
  <dc:title/>
</cp:coreProperties>
</file>