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79/2021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402" w:leader="none"/>
        </w:tabs>
        <w:spacing w:lineRule="exact" w:line="300"/>
        <w:ind w:left="3402" w:right="17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3402" w:leader="none"/>
        </w:tabs>
        <w:spacing w:lineRule="exact" w:line="300"/>
        <w:ind w:left="3402" w:right="17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rna Público que se encontra na Câmara Municipal o Projeto de Lei nº 106-E, de 30/09/2021, que “Estima a Receita e Fixa a Despesa do Município da Estância Turística de São Roque, Estado de São Paulo, para o Exercício de 2022”.</w:t>
      </w:r>
    </w:p>
    <w:p>
      <w:pPr>
        <w:pStyle w:val="Normal"/>
        <w:widowControl w:val="false"/>
        <w:tabs>
          <w:tab w:val="clear" w:pos="708"/>
          <w:tab w:val="left" w:pos="9792" w:leader="none"/>
        </w:tabs>
        <w:ind w:right="-109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/>
        <w:ind w:left="0" w:right="17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 no uso de suas atribuições e nos termos do artigo 274 do Regimento Interno, combinado com o artigo 48 da Lei Complementar nº 101, de 04/05/2000, Lei de Responsabilidade Fiscal, torna público que se encontra na Secretaria Administrativa desta Câmara, sita à Rua São Paulo, nº 355, Jardim Renê, o Projeto de Lei nº 106-E, de 30/09/2021, que “Estima a Receita e fixa a Despesa do Município de São Roque, Estado de São Paulo, para o exercício de 2022”.</w:t>
      </w:r>
    </w:p>
    <w:p>
      <w:pPr>
        <w:pStyle w:val="Recuodecorpodetexto3"/>
        <w:tabs>
          <w:tab w:val="clear" w:pos="708"/>
          <w:tab w:val="left" w:pos="2880" w:leader="none"/>
        </w:tabs>
        <w:ind w:left="0" w:right="184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utrossim, informamos que o referido Projeto estará à disposição para apreciação também no site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www.camarasaoroque.sp.gov.br</w:t>
        </w:r>
      </w:hyperlink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2880" w:leader="none"/>
        </w:tabs>
        <w:ind w:right="1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 presente Edital será afixado no quadro de aviso da Câmara e publicado na imprensa local, ficando o referido Projeto de Lei à disposição dos Vereadores e da Comunidade, pelo prazo de 10 (dez) dias, a contar de 13/10/2021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5 de outubro de 2021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O ANTONIO MARIAN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0-06T17:56:00Z</dcterms:modified>
  <cp:revision>11</cp:revision>
  <dc:subject/>
  <dc:title/>
</cp:coreProperties>
</file>