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5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anutenção, roçada e máquina patrol no Bairro Volta Gran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anutenção, roçada e máquina patrol no Bairro Volta Gran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vias do referido bairro,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5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10/2021 - 11:36 10807/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0-05T17:00:00Z</dcterms:modified>
  <cp:revision>54</cp:revision>
  <dc:subject/>
  <dc:title/>
</cp:coreProperties>
</file>