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4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Marcos Roberto Martins Arru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DELVAIR JOSÉ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DELVAIR JOSÉ DA SIV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10:16 10794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05T13:19:00Z</dcterms:modified>
  <cp:revision>11</cp:revision>
  <dc:subject/>
  <dc:title/>
</cp:coreProperties>
</file>