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Avenida Campo Limpo,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 Avenida Campo Limpo, Bairro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o asfalto, além de causar inúme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09 107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55:00Z</dcterms:modified>
  <cp:revision>54</cp:revision>
  <dc:subject/>
  <dc:title/>
</cp:coreProperties>
</file>