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4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capeamento de toda a extensão da Rua Primeiro Sargento Aguinaldo Aparecido Ferreira,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capeamento de toda a extensão da Rua Primeiro Sargento Aguinaldo Aparecido Ferreira, Vila Ama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haja vista que o precário estado de conservação do asfalto, além de causar inúmeros transtornos, aumenta o risco de ac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4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0/2021 - 17:08 1076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5T12:53:00Z</dcterms:modified>
  <cp:revision>54</cp:revision>
  <dc:subject/>
  <dc:title/>
</cp:coreProperties>
</file>