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74-L, DE 14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Vereador José Alexandre Pierroni Dias – PSDB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ispõe sobre a proibição de abate de animais silvestres, domésticos ou domesticados, nativos ou exóticos, apreendidos em decorrência de abuso e maus-tratos no âmbito do município da Estância Turística de São Roque. 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proibido o abate de animais silvestres, domésticos ou domesticados, nativos ou exóticos, apreendidos em decorrência de abuso e maus-tratos no âmbito do município da Estância Turística de São Roque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. Ressalvado o disposto no “caput” deste artigo, o abate em casos comprovados de doenças, pragas ou outros riscos sanitários poderá ser permitido, desde que atestado por médico veterinário com o devido registo no Conselho Regional de Medicina Veterinária – CRMV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. Nas hipóteses previstas no parágrafo anterior, nos casos devidamente justificados, deverá ser utilizado a eutanásia, observando os princípios básicos de saúde pública, legislação de proteção aos animais e normas do Conselho Federal de Medicina Veterinária – CFMV - para minimizar a dor e o sofrimento dos animais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. Nos casos de manifesto desrespeito as excepcionalidades previstas para o abate necessário, o profissional responderá nos termos da lei e do código de ética profissional do médico veterinário, aprovado pela Resolução nº 1.138, de 16 de dezembro de 2016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os infratores desta Lei será aplicada multa no valor de R$ 5.000,00 (cinco mil reais), dobrada em caso de reincidênci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O valor da multa a que se refere o “caput” deste artigo será atualizado, anualmente, pela variação do Índice de Preços ao Consumidor Amplo – IPCA –, apurado pelo Instituto Brasileiro de Geografia e Estatística – IBGE –, acumulada no exercício anterior, sendo que, no caso de extinção desse índice, será adotado outro índice criado por legislação federal e que reflita a perda do poder aquisitivo da moe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 w:before="0" w:after="120"/>
        <w:ind w:left="3402" w:right="74" w:hanging="0"/>
        <w:jc w:val="both"/>
        <w:rPr/>
      </w:pPr>
      <w:r>
        <w:rPr>
          <w:rFonts w:cs="Tahoma" w:ascii="Tahoma" w:hAnsi="Tahoma"/>
        </w:rPr>
        <w:t>Sala das Comissões “Dr. Júlio Arantes de Freitas”, 04 de outubr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19:19:00Z</dcterms:modified>
  <cp:revision>11</cp:revision>
  <dc:subject/>
  <dc:title/>
</cp:coreProperties>
</file>