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3-L, DE 25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24 de 04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Normal"/>
        <w:spacing w:lineRule="exact" w:line="300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spacing w:lineRule="exact" w:line="30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titui feriado municipal em homenagem ao "Dia da Consciência Negra" e dá outras providências.</w:t>
      </w:r>
    </w:p>
    <w:p>
      <w:pPr>
        <w:pStyle w:val="Normal"/>
        <w:spacing w:lineRule="exact" w:line="30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tituído o feriado municipal do “Dia da Consciência Negra”, a ser comemorado todos os dias 20 de novembr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 dia ora instituído passará a constar do Calendário Oficial das Datas e Eventos do Município de São Roque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da execução desta Lei correrão por conta das dotações próprias, suplementadas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na data de sua publicação, revogando-se as disposições em contrário, especialmente as Leis Ordinárias 3.110, de 7 de novembro de 2007, e 3.304, de 9 de março de 2009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4ª Sessão Ordinária, de 04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4T19:08:00Z</dcterms:modified>
  <cp:revision>12</cp:revision>
  <dc:subject/>
  <dc:title/>
</cp:coreProperties>
</file>