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74/2015. Solicita execução de serviços de motonivelamento e cascalhamento nas ruas que servem como alternativas da Praça de Pedágio no km 46, localizadas no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nº 74/2015. Solicita execução de serviços de motonivelamento e cascalhamento nas ruas que servem como alternativas da Praça de Pedágio no km 46, localizadas no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atender as reivindicações dos moradores locais, os quais procuraram este Vereador para interceder junto ao Executivo, providências para viabilizar a execução dos serviços nas referidas vias, para melhorar as condições de tráfego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5 - 08:28:00 0102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7:39:00Z</dcterms:created>
  <dc:creator>cpd</dc:creator>
  <dc:description/>
  <cp:keywords/>
  <dc:language>en-US</dc:language>
  <cp:lastModifiedBy>maria</cp:lastModifiedBy>
  <cp:lastPrinted>2015-02-19T15:40:00Z</cp:lastPrinted>
  <dcterms:modified xsi:type="dcterms:W3CDTF">2015-02-19T17:41:00Z</dcterms:modified>
  <cp:revision>4</cp:revision>
  <dc:subject/>
  <dc:title>INDICAÇÃO Nº 155/2015</dc:title>
</cp:coreProperties>
</file>