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colocação de placa de denominação na Rua João Matheus de Barros em São João Ve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confusões, a fim de facilitar a localização da referida via, bem como as entregas para os morador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21 - 14:11 1068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4T11:56:00Z</dcterms:modified>
  <cp:revision>15</cp:revision>
  <dc:subject/>
  <dc:title/>
</cp:coreProperties>
</file>