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5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outubr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a </w:t>
      </w:r>
      <w:r>
        <w:rPr>
          <w:rFonts w:cs="Arial" w:ascii="Arial" w:hAnsi="Arial"/>
          <w:b/>
          <w:bCs/>
        </w:rPr>
        <w:t>revitalização da sinalização da Estrada do Vinho (placas e pintura do solo, especialmente de lombada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unícipes têm procurado este vereador com a queixa de que a via se encontra mal sinalizada, fato que se gera transtornos até mesmo para quem é familiarizado com a região, prejudica ainda mais aqueles que a utilizam em condição de turista ou análoga. Lombadas que pegam o motorista de surpresa podem gerar danos ao veículo e eventualmente causar acidentes. É relevante o adendo de que se trata de uma estrada sinuosa, estreita, que exige o máximo de cautela dos condutores para sua utilização. Nesse sentido, providenciar sinalização adequada para a Estrada do Vinho é, acima de tudo, salvar vid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demais lembrar também que a Estrada do Vinho é um dos cartões de visita de nossa São Roque, e que cuidar bem dela é fundamental para a imagem do Município. Por outro lado, eximir-se de resolver questões imediatas como a trazida neste ofício é, de certa forma, assumir responsabilidade por incidentes que poderiam ter sido evitados por meio da efetividade do Poder Públic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(SP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0/2021 - 14:33 10694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1T19:39:00Z</dcterms:modified>
  <cp:revision>15</cp:revision>
  <dc:subject/>
  <dc:title/>
</cp:coreProperties>
</file>