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mento e cascalhamento nas seguintes Ruas: Rua Estrela Branca, Estrela Azul, Álvaro Augusto Fernandes, Antonio Firmino de Moraes, Sofia Vieira de Moraes, Travessas Sossego e Rua das Torres, localizadas nas proximidades do Jd.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execução de serviços de motonivelmento e cascalhamento nas seguintes vias: Rua Estrela Branca, Estrela Azul, Álvaro Augusto Fernandes, Antonio Firmino de Moraes, Sofia Vieira de Moraes, Travessas Sossego e Rua das Torres, localizadas nas proximidades d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execução dos serviços de motonivelamento e cascalhamento nas referidas vias, para melhorar as condições de tráfego, uma vez que as mesmas oferecem riscos de acidentes, devido ao grande fluxo de veículos que trafegam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46:06 009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7:00Z</dcterms:created>
  <dc:creator>cpd</dc:creator>
  <dc:description/>
  <cp:keywords/>
  <dc:language>en-US</dc:language>
  <cp:lastModifiedBy>maria</cp:lastModifiedBy>
  <cp:lastPrinted>2015-02-10T12:47:00Z</cp:lastPrinted>
  <dcterms:modified xsi:type="dcterms:W3CDTF">2015-02-10T14:48:00Z</dcterms:modified>
  <cp:revision>4</cp:revision>
  <dc:subject/>
  <dc:title>INDICAÇÃO Nº 140/2015</dc:title>
</cp:coreProperties>
</file>