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3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limpeza das bocas de lobo da Rua Ézio Ferreira Mol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as bocas de lobo da Rua Ézio Ferreira Mol,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O pedido se justifica porque a rede de captação de água pluvial da rua recebe grande quantidade de lixo, e demais resíduos que são descartados de forma inadequada pelos moradores. Esse lixo dificulta o fluxo das águas e chega até mesmo a entupir a rede causando sérios riscos de ench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21 - 10:11 1066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1780</wp:posOffset>
            </wp:positionH>
            <wp:positionV relativeFrom="paragraph">
              <wp:posOffset>154305</wp:posOffset>
            </wp:positionV>
            <wp:extent cx="2514600" cy="4451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51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800</wp:posOffset>
            </wp:positionH>
            <wp:positionV relativeFrom="paragraph">
              <wp:posOffset>2220595</wp:posOffset>
            </wp:positionV>
            <wp:extent cx="2874010" cy="50920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5092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4T13:37:00Z</dcterms:modified>
  <cp:revision>55</cp:revision>
  <dc:subject/>
  <dc:title/>
</cp:coreProperties>
</file>