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076/2015 - Solicita colocação de lombada na Estrada Municipal do Carmo, próximo ao Mercado Portal e ao Laboratório Tecam,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076/2015. Solicita colocação de lombada na Estrada Municipal do Carmo, próximo ao Mercado Portal e ao Laboratório Tecam, n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de colocação de lombada na referida via, para melhorar as condições de tráfego, uma vez que a referida via oferece riscos de acidentes, devido ao grande fluxo de veículos que trafegam naquela local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2/2015 - 11:39:33 0090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0:00Z</dcterms:created>
  <dc:creator>cpd</dc:creator>
  <dc:description/>
  <cp:keywords/>
  <dc:language>en-US</dc:language>
  <cp:lastModifiedBy>maria</cp:lastModifiedBy>
  <cp:lastPrinted>2015-02-10T12:31:00Z</cp:lastPrinted>
  <dcterms:modified xsi:type="dcterms:W3CDTF">2015-02-10T14:32:00Z</dcterms:modified>
  <cp:revision>4</cp:revision>
  <dc:subject/>
  <dc:title>INDICAÇÃO Nº 133/2015</dc:title>
</cp:coreProperties>
</file>