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7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encaminhar breve informativo para todos os departamentos da Prefeitura Municipal da Estância Turística de São Roque sobre a </w:t>
      </w:r>
      <w:r>
        <w:rPr>
          <w:rFonts w:cs="Arial" w:ascii="Arial" w:hAnsi="Arial"/>
          <w:b/>
          <w:bCs/>
        </w:rPr>
        <w:t>Carteira de Identificação da Pessoa com Transtorno do Espectro Autista (CIPTEA)</w:t>
      </w:r>
      <w:r>
        <w:rPr>
          <w:rFonts w:cs="Arial" w:ascii="Arial" w:hAnsi="Arial"/>
        </w:rPr>
        <w:t>, a pedido de pais e profissionais envolvidos com o te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documento digital de identificação dos portadores do transtorno, que facilita a identificação e a prioridade no atendimento em serviços públicos e privados, em especial nas áreas de saúde, educação e assistência social. No caso dos particulares, isso inclui supermercados, bancos, farmácias, bares, restaurantes e lojas em geral. Sendo assim, é bastante recomendável o seu aceite como comprovante de diagnóstico suficiente para fins de atendimento a portadores de TEA e seus familiares ou responsáve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IZ AMÉRICO LIZA JU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urismo, Desenvolvimento Econômico, Esporte e Lazer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9/2021 - 16:03 10648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01T12:38:00Z</dcterms:modified>
  <cp:revision>15</cp:revision>
  <dc:subject/>
  <dc:title/>
</cp:coreProperties>
</file>