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firstLine="14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/201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º 140/2012, solicitando iluminação pública na viela que liga a Rua Santa Isabel próxima ao imóvel de nº 178, à Rua Santana na altura do imóvel de nº 205, respectivamente, bem como solicita a colocação de corrimão e, se possível, o alargamento da referida v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148590</wp:posOffset>
                </wp:positionV>
                <wp:extent cx="2386965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78.1pt;mso-wrap-distance-left:9.05pt;mso-wrap-distance-right:9.05pt;mso-wrap-distance-top:0pt;mso-wrap-distance-bottom:0pt;margin-top:11.7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a viela que liga a Rua Santa Isabel próxima ao imóvel de nº 178, à Rua Santana na altura do imóvel de nº 205, respectivamente, bem como solicita a colocação de corrimão e, se possível, o alargamento d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escuridão que toma conta da referida via, à noite, aumenta os riscos de ocorrências de acidentes e de crimes, e o corrimão evitará quedas dos pedestres. Além disso, se essa viela for alargada as pessoas serão ainda mais beneficiada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11:39:15 009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43:00Z</dcterms:created>
  <dc:creator>cpd</dc:creator>
  <dc:description/>
  <cp:keywords/>
  <dc:language>en-US</dc:language>
  <cp:lastModifiedBy>cpd</cp:lastModifiedBy>
  <dcterms:modified xsi:type="dcterms:W3CDTF">2015-02-10T17:44:00Z</dcterms:modified>
  <cp:revision>3</cp:revision>
  <dc:subject/>
  <dc:title>INDICAÇÃO Nº 132/2015</dc:title>
</cp:coreProperties>
</file>