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a limpeza do córrego na Rua Urbano Simões, no Centr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necessário para aumentar o leito do córrego, retirando resíduos e desassoreando, para que não haja risco de transbordamento e enchentes que podem atingir os moradores da ru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21 - 15:42 1059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30T14:09:00Z</dcterms:modified>
  <cp:revision>15</cp:revision>
  <dc:subject/>
  <dc:title/>
</cp:coreProperties>
</file>