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adotar providências referentes à retirada de uma lombada na Rua Tibério Justo da Silva, altura do imóvel n.º 27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está trincando a casa e aparecendo inúmeros vazamentos. Os caminhões freiam nas lombadas e o impacto está acabando com as pared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1 - 15:26 1058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4:04:00Z</dcterms:modified>
  <cp:revision>14</cp:revision>
  <dc:subject/>
  <dc:title/>
</cp:coreProperties>
</file>