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Comanda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que sejam efetuadas rondas e ações preventivas na viela existente entre as ruas José Henrique da Costa e Bento Antonio Per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vem sendo utilizado constantemente por usuários de drogas e, consequentemente, tem tirado a tranquilidade dos moradores do entorno, os quais vêm se sentindo ameaçados com essas práticas ilícitas e outras em potencial. Sugere-se também a utilização de canil para a operação, tendo em vista suas especificidad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Comandante da Guarda Civil Municipal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9/2021 - 09:53 10606/2021/AO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1T11:42:00Z</dcterms:modified>
  <cp:revision>14</cp:revision>
  <dc:subject/>
  <dc:title/>
</cp:coreProperties>
</file>