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Comanda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que sejam efetuadas rondas e ações preventivas na viela existente entre as ruas José Henrique da Costa e Bento Antonio Per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vem sendo utilizado constantemente por usuários de drogas e, consequentemente, tem tirado a tranquilidade dos moradores do entorno, os quais vêm se sentindo ameaçados com essas práticas ilícitas e outras em poten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ão PM Fabrício Afons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Comandante da 2ª Cia Territorial do 50º Batalhão de Polícia Militar do Interior, responsável pelo policiamento de São Roque e cidades da reg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1 - 09:52 10605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1T11:44:00Z</dcterms:modified>
  <cp:revision>15</cp:revision>
  <dc:subject/>
  <dc:title/>
</cp:coreProperties>
</file>