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trabalho de uma equipe de varredores em toda a extensão da Rua Jorge de Araújo, localizada no Bairro Vinhas do Sol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trabalho de uma equipe de varredores em toda a extensão da Rua Jorge de Araújo, localizada no Bairro Vinhas do Sol,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faz necessário para a limpeza e o cuidado 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21 - 15:15 1058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30T11:23:00Z</dcterms:modified>
  <cp:revision>51</cp:revision>
  <dc:subject/>
  <dc:title/>
</cp:coreProperties>
</file>