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</w:t>
      </w:r>
      <w:r>
        <w:rPr>
          <w:rFonts w:cs="Arial" w:ascii="Arial" w:hAnsi="Arial"/>
          <w:b/>
          <w:bCs/>
        </w:rPr>
        <w:t>efetuadas diligências ou inciativa de efeito análogo em todos os estabelecimentos de ótica de São Roque</w:t>
      </w:r>
      <w:r>
        <w:rPr>
          <w:rFonts w:cs="Arial" w:ascii="Arial" w:hAnsi="Arial"/>
        </w:rPr>
        <w:t>, pelas razões explicitadas a segui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hegaram ao conhecimento deste vereador inúmeras denúncias de munícipes e profissionais da saúde de que estabelecimentos (CNAE 4774-1/00 Comércio Varejista de Artigos de Ótica, de Optometristas) instalados no município estariam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ndo exames oftalmológicos e concedendo receitas sem a presença de profissional capacitado para tal (oftalmologista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rcializando lentes corretoras sem exigência de apresentação de receita méd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sultas ou exames e a receita de óculos ou qualquer outro tipo de tratamento ocular são atividades exclusivas do oftalmologista”, conforme sintetiza matéria da revista </w:t>
      </w:r>
      <w:r>
        <w:rPr>
          <w:rFonts w:cs="Arial" w:ascii="Arial" w:hAnsi="Arial"/>
          <w:i/>
          <w:iCs/>
        </w:rPr>
        <w:t>Consultor Jurídico</w:t>
      </w:r>
      <w:r>
        <w:rPr>
          <w:rFonts w:cs="Arial" w:ascii="Arial" w:hAnsi="Arial"/>
        </w:rPr>
        <w:t>, que também sumariza o entendimento do Superior Tribunal de Justiça a respeito do tem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Os optometristas podem confeccionar, vender e comercializar lentes de refração, mas não podem fazer consultas ou exames. Eventualmente, identificada alguma enfermidade, devem encaminhar o paciente ao oftalmologista para que possa dar início ao tratamento necessário, não lhe cabendo receitar óculos ou qualquer outro tipo de tratamento ocular. O entendimento pacífico do Superior Tribunal de Justiça foi reforçado pela 2ª Turma ao negar provimento a recurso especial ajuizado por optometrista que foi proibido, em sentença em ação civil pública, de receitar óculos ou lentes, por ser atividade exclusiva de médico oftalmologista. A matéria é pacífica na corte e no Supremo Tribunal Federal, que em julho manteve a validade das normas que limitam a atuação do optometrista — os Decretos Presidenciais 20.931/1932 e 24.492/1932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al fato, visando o melhor para a saúde pública, este vereador julga que os passos urgentes a serem dados pelo Poder Público são: verificar a procedência de tais denúncias e, em caso positivo, </w:t>
      </w:r>
      <w:r>
        <w:rPr>
          <w:rFonts w:cs="Arial" w:ascii="Arial" w:hAnsi="Arial"/>
          <w:b/>
          <w:bCs/>
        </w:rPr>
        <w:t>providenciar as medidas cabíveis de imedia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ackeline Cristiane de Camargo</w:t>
        <w:br/>
      </w:r>
      <w:r>
        <w:rPr>
          <w:rFonts w:cs="Arial" w:ascii="Arial" w:hAnsi="Arial"/>
        </w:rPr>
        <w:t>MD. Chefe da Vigilância Sanitári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1 - 15:33 10591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955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90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1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4:22:00Z</dcterms:modified>
  <cp:revision>16</cp:revision>
  <dc:subject/>
  <dc:title/>
</cp:coreProperties>
</file>