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62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– Ensino Infantil - Creche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quisição de terreno para construção de nova creche no bairro do Guaçu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7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3 – Ensino Infantil - Creche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03.339039.12.365.0033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Ensino Infantil - Crech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7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sta Emenda assegura no programa de trabalho de 2009, meios para garantir a aquisição de imóvel para futuramente se construir uma creche, haja vista, ser local populoso com grande demanda. Também garantirá às mães que residem no bairro e nas proximidades, um local adequado para deixarem suas crianças enquanto trabalham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302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8:01:00Z</dcterms:created>
  <dc:creator>Expediente </dc:creator>
  <dc:description/>
  <cp:keywords/>
  <dc:language>en-US</dc:language>
  <cp:lastModifiedBy>Ass. técnica legislativa</cp:lastModifiedBy>
  <dcterms:modified xsi:type="dcterms:W3CDTF">2008-11-04T18:06:00Z</dcterms:modified>
  <cp:revision>3</cp:revision>
  <dc:subject/>
  <dc:title>EMENDA Nº 00062/2008</dc:title>
</cp:coreProperties>
</file>