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o asfalto da Rua Falcão no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cuperação do asfalto da Rua Falcão no Jardim Carambe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benfeitoria é necessária para proporcionar a devida segurança aos moradores, pois o intenso tráfego de caminhões danificou o asfalto que está em precário estado de conservação e oferecendo alto risco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15 - 15:23:15 008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09:00Z</dcterms:created>
  <dc:creator>joselene</dc:creator>
  <dc:description/>
  <cp:keywords/>
  <dc:language>en-US</dc:language>
  <cp:lastModifiedBy>cpd</cp:lastModifiedBy>
  <dcterms:modified xsi:type="dcterms:W3CDTF">2015-02-10T16:09:00Z</dcterms:modified>
  <cp:revision>3</cp:revision>
  <dc:subject/>
  <dc:title>INDICAÇÃO Nº 112/2015</dc:title>
</cp:coreProperties>
</file>