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0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visando a colocação de placa de identificação da Rua Nelson Vernalha (via que dá acesso à Escola do SESI), no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a colocação de placa de identificação da Rua Nelson Vernalha (via que dá acesso à Escola do SESI), no Jardim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presente reivindicação tem por objetivo evitar confusões e facilitar entregas para os moradores dessa importante rua </w:t>
      </w:r>
      <w:r>
        <w:rPr>
          <w:rFonts w:cs="Arial" w:ascii="Arial" w:hAnsi="Arial"/>
          <w:b/>
          <w:bCs/>
          <w:sz w:val="22"/>
          <w:szCs w:val="22"/>
        </w:rPr>
        <w:t>(imagem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16:33 105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53035</wp:posOffset>
            </wp:positionV>
            <wp:extent cx="5426710" cy="614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4997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3:11:00Z</dcterms:modified>
  <cp:revision>67</cp:revision>
  <dc:subject/>
  <dc:title/>
</cp:coreProperties>
</file>