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realização de aulas de zumba, e escolinha de Futebol, nos distritos de Maylasky 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os referidos distritos, especialmente de pais que desejam que essas saudáveis atividades sejam disponibilizadas para os seus filh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Luiz Américo Liza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urismo, Desenvolvimento Econômico, Esporte e Lazer da Prefeitura de São Roque - SP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21 - 13:35 1028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8T19:38:00Z</dcterms:modified>
  <cp:revision>19</cp:revision>
  <dc:subject/>
  <dc:title/>
</cp:coreProperties>
</file>