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1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  <w:bCs/>
        </w:rPr>
        <w:t>e solicitar os bons ofícios de Vossa Senhoria, junto ao setor competente, no sentido de providenciar a instalação de lâmpadas LED ao longo de toda a Avenida Vereador Rodolfo Arthur Salvetti, Rua Colunas de São Roque e Rua Acácias, isto é, todas as vias públicas do Jardim Flórida até o Guaç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proporcionar iluminação adequada nas referidas vias, sendo importante destacar que as lâmpadas de LED, dentre outros benefícios, iluminam melhor e são mais duráve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9/2021 - 11:39 1032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8T19:10:00Z</dcterms:modified>
  <cp:revision>20</cp:revision>
  <dc:subject/>
  <dc:title/>
</cp:coreProperties>
</file>