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0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colocação de massa asfáltica na viela que liga a Escola do SESI à Avenida Prefeito Bernardino de Lucca, no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partamento de Obras, visando a colocação de massa asfáltica na viela que liga a Escola do SESI à Avenida Prefeito Bernardino de Lucca, no Jardim Carambeí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presente reivindicação tem por objetivo deixar a referida viela </w:t>
      </w:r>
      <w:r>
        <w:rPr>
          <w:rFonts w:cs="Arial" w:ascii="Arial" w:hAnsi="Arial"/>
          <w:b/>
          <w:bCs/>
          <w:sz w:val="22"/>
          <w:szCs w:val="22"/>
        </w:rPr>
        <w:t>(conforme sinalizada na imagem anexa)</w:t>
      </w:r>
      <w:r>
        <w:rPr>
          <w:rFonts w:cs="Arial" w:ascii="Arial" w:hAnsi="Arial"/>
          <w:sz w:val="22"/>
          <w:szCs w:val="22"/>
        </w:rPr>
        <w:t xml:space="preserve"> nas melhores condições de uso possíve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15:07 105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339090</wp:posOffset>
            </wp:positionV>
            <wp:extent cx="5426710" cy="6298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29856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2:47:00Z</dcterms:modified>
  <cp:revision>68</cp:revision>
  <dc:subject/>
  <dc:title/>
</cp:coreProperties>
</file>