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viabilizada, a </w:t>
      </w:r>
      <w:r>
        <w:rPr>
          <w:rFonts w:cs="Arial" w:ascii="Arial" w:hAnsi="Arial"/>
          <w:b/>
          <w:bCs/>
        </w:rPr>
        <w:t>realização de vacinação contra covid-19 aos sábados, tanto nos bairros quanto na região central do municíp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face ao fato de que alguns munícipes, em virtude de trabalharem durante a semana, às vezes até mesmo em outras cidades, não puderam tomar a primeira ou a segunda dose, e a vacinação aos sábados seria uma maneira eficaz de atingir essa parcela população, elevando ainda mais os excelentes índices de adesão à vacinação contra covid-19 em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21 - 16:01 10471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3:56:00Z</dcterms:modified>
  <cp:revision>14</cp:revision>
  <dc:subject/>
  <dc:title/>
</cp:coreProperties>
</file>