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30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setem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 os bons ofícios de Vossa Excelência no sentido de providenciar, junto ao setor competente, a </w:t>
      </w:r>
      <w:r>
        <w:rPr>
          <w:rFonts w:cs="Arial" w:ascii="Arial" w:hAnsi="Arial"/>
          <w:b/>
          <w:bCs/>
        </w:rPr>
        <w:t>instalação de 2 (dois) postes de luz na rua Maria Magdalena Alves Espinha, em São João Novo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pedido visa a melhoria da infraestrutura da referida via, proporcionando maior conforto e segurança para pedestres e condutores que a utilizam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Municipal da Estância Turística de São Roque (SP)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7/09/2021 - 15:53 10469/2021/A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09-28T12:53:00Z</dcterms:modified>
  <cp:revision>15</cp:revision>
  <dc:subject/>
  <dc:title/>
</cp:coreProperties>
</file>