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6-L,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2 de 27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right="-143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Israel Francisco de Oliveira - PSDB)</w:t>
      </w:r>
    </w:p>
    <w:p>
      <w:pPr>
        <w:pStyle w:val="TextBodyIndent"/>
        <w:spacing w:before="0" w:after="0"/>
        <w:ind w:left="3119" w:right="-143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"Alameda Edith Nogueira Meneguesso" a via pública localizada no Centro.</w:t>
      </w:r>
    </w:p>
    <w:p>
      <w:pPr>
        <w:pStyle w:val="Normal"/>
        <w:ind w:left="3119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43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43" w:firstLine="31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ca denominada “Alameda Edith Nogueira Meneguesso” a via pública localizada no Centro, com início na Rua Dr. Stevaux e término na Avenida John Kennedy, contando com 64,17m de comprimento por 7,00m de largura, conforme Certidão Nº 50/2021, anexa a 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3ª Sessão Ordinária, de 27 de setembro de 2021.</w:t>
      </w:r>
    </w:p>
    <w:p>
      <w:pPr>
        <w:pStyle w:val="Normal"/>
        <w:ind w:right="-14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427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143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ind w:right="-14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8T12:03:00Z</dcterms:modified>
  <cp:revision>11</cp:revision>
  <dc:subject/>
  <dc:title/>
</cp:coreProperties>
</file>