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4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Newton Dias Bastos e de todos os demais Nobres Vereadores desta Casa de Lei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ANTÔNIO TANZ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3ª Sessão Ordinária, realizada em 27 de set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ANTÔNIO TANZ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1 - 08:43 1050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8T11:55:00Z</dcterms:modified>
  <cp:revision>12</cp:revision>
  <dc:subject/>
  <dc:title/>
</cp:coreProperties>
</file>