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3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BENJAMIM JOSÉ DE CARVALH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27 de set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ENJAMIM JOSÉ DE CARVALH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08:39 1049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1:48:00Z</dcterms:modified>
  <cp:revision>11</cp:revision>
  <dc:subject/>
  <dc:title/>
</cp:coreProperties>
</file>