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3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33ª Sessão Ordinária, realizada em 27 de set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IO ZAU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1 - 14:47 1046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7T18:24:00Z</dcterms:modified>
  <cp:revision>10</cp:revision>
  <dc:subject/>
  <dc:title/>
</cp:coreProperties>
</file>