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971 e 98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972 até 97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979, 980, 981, 982, 983, 985, 992, 993, 994 e 99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986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987 e 98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989, 990, 991, 996, 997, 998, 999, 1000, 1001 e 100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33ª Sessão Ordinária, realizada no dia 27/09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1 - 14:44 1045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7T18:11:00Z</dcterms:modified>
  <cp:revision>10</cp:revision>
  <dc:subject/>
  <dc:title/>
</cp:coreProperties>
</file>