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</w:rPr>
        <w:t>construção de uma rotatória na altura do antigo km 60 da antiga rodovia Raposo Tavar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face à constatação de que uma rotatória seria uma boa solução para eliminar o cruzamento de vias no local. Tal medida tornaria o tráfego mais seguro na região, especialmente nos casos de quem vem da rua Monteiro Lobato e precisa ir sentido Vila Mike e demais bairros adjacentes, bem como nos casos dos veículos que vêm em sentido contrário e se dirigem ao centro e bairros adjacentes via rua Monteiro Loba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0" w:name="_Hlk83642938"/>
      <w:bookmarkEnd w:id="0"/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83642938"/>
      <w:bookmarkStart w:id="2" w:name="_Hlk83642938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1:08 10438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7T17:19:00Z</dcterms:modified>
  <cp:revision>15</cp:revision>
  <dc:subject/>
  <dc:title/>
</cp:coreProperties>
</file>