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2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que providencie as </w:t>
      </w:r>
      <w:r>
        <w:rPr>
          <w:rFonts w:cs="Arial" w:ascii="Arial" w:hAnsi="Arial"/>
          <w:b/>
          <w:bCs/>
        </w:rPr>
        <w:t>manutenções mínimas necessárias para que as escolas públicas municipais estejam prontas e totalmente adequadas para receber os alunos já no início do ano de 2022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é de conhecimento público, as escolas públicas municipais ainda não passaram pelas melhorias necessárias para a retomada das aulas presenciais, mesmo diante do fato de que o assunto tem sido discutido pelo menos desde fevereiro deste ano. Considerando a decisão do Poder Público de adiar a retomada das aulas presenciais para 2022, </w:t>
      </w:r>
      <w:r>
        <w:rPr>
          <w:rFonts w:cs="Arial" w:ascii="Arial" w:hAnsi="Arial"/>
          <w:u w:val="single"/>
        </w:rPr>
        <w:t>é mister que o tempo disponível até lá seja devidamente aproveitado e que nesses próximos três meses todas as escolas públicas municipais sejam equipadas com as mudanças necessárias para que, enfim, as crianças e adolescentes de São Roque tenham o direito de voltar a estudar em condições seguras e adequadas</w:t>
      </w:r>
      <w:r>
        <w:rPr>
          <w:rFonts w:cs="Arial" w:ascii="Arial" w:hAnsi="Arial"/>
        </w:rPr>
        <w:t>, evitando que elas tenham seu desenvolvimento educacional prejudicado mais uma vez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9/2021 - 11:06 10436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27T19:07:00Z</dcterms:modified>
  <cp:revision>15</cp:revision>
  <dc:subject/>
  <dc:title/>
</cp:coreProperties>
</file>