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providenciar, junto ao setor competente, o </w:t>
      </w:r>
      <w:r>
        <w:rPr>
          <w:rFonts w:cs="Arial" w:ascii="Arial" w:hAnsi="Arial"/>
          <w:b/>
          <w:bCs/>
        </w:rPr>
        <w:t>recapeamento da rua Batista Pedroni, no bairro do Rosário, Distrito de Maylask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 a imagem anexa, a solicitação dos moradores locais, formalizada por este Vereador, se justifica face ao transtorno ao tráfego na via, gerado pelas erosões que tendem a danificar automóveis e, potencialmente, causar acidentes, considerando que os motoristas procuram desviar de buracos ao dirigir e os veículos têm frenagem prejudicada em vias com asfalto muito deterior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1 - 13:42 10455/2021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5195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8T13:00:00Z</dcterms:modified>
  <cp:revision>19</cp:revision>
  <dc:subject/>
  <dc:title/>
</cp:coreProperties>
</file>