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3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ônio Par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leceu em 25 de setembro de 2021, aos 77 anos de idade, o estimado Senhor ANTÔNIO PARRA.</w:t>
      </w:r>
    </w:p>
    <w:p>
      <w:pPr>
        <w:pStyle w:val="Recuodecorpodetexto2"/>
        <w:spacing w:lineRule="exact" w:line="320"/>
        <w:ind w:firstLine="368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exact" w:line="320"/>
        <w:ind w:firstLine="3686"/>
        <w:rPr/>
      </w:pPr>
      <w:r>
        <w:rPr>
          <w:rFonts w:cs="Arial"/>
          <w:szCs w:val="24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o isto, os Vereadores Newton Dias Bastos, Marcos Roberto Martins Arruda, Israel Francisco de Oliveira, Júlio Antônio Mariano e Antônio José Alves Miran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 w:val="24"/>
          <w:szCs w:val="24"/>
        </w:rPr>
        <w:t>ANTÔNIO PARRA.</w:t>
      </w:r>
    </w:p>
    <w:p>
      <w:pPr>
        <w:pStyle w:val="Normal"/>
        <w:spacing w:lineRule="exact" w:line="320"/>
        <w:ind w:right="-1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8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1" w:firstLine="368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686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86" w:right="51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27 de set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Newton Dias Bastos</w:t>
              <w:br/>
              <w:t>(Niltinho Bastos)</w:t>
            </w:r>
          </w:p>
          <w:p>
            <w:pPr>
              <w:pStyle w:val="Heading1"/>
              <w:tabs>
                <w:tab w:val="clear" w:pos="708"/>
                <w:tab w:val="left" w:pos="3686" w:leader="none"/>
              </w:tabs>
              <w:spacing w:lineRule="exact" w:line="280"/>
              <w:ind w:right="51" w:hanging="0"/>
              <w:jc w:val="center"/>
              <w:rPr>
                <w:sz w:val="23"/>
                <w:szCs w:val="23"/>
              </w:rPr>
            </w:pPr>
            <w:r>
              <w:rPr>
                <w:rFonts w:cs="Arial"/>
                <w:b w:val="false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COS ROBERTO MARTINS ARRUDA</w:t>
              <w:br/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ISRAEL FRANCISO DE OLIVEIRA</w:t>
              <w:br/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ÚLIO ANTÔNIO MARIANO</w:t>
              <w:br/>
              <w:t>(JÚ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TÔ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Endereço: Rua Goiás, n.º 47, Vila Irene, São Roque – SP, CEP:18132-07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21 - 09:57 10429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9-28T12:30:00Z</dcterms:modified>
  <cp:revision>18</cp:revision>
  <dc:subject/>
  <dc:title>(PROPOSITURA) Nº (SEQUENCIA)</dc:title>
</cp:coreProperties>
</file>