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1824/2021</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27 de setembro de 2021.</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Excelentíssimo Senhor Presid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a-lo e na oportunidade solicitar os bons ofícios de Vossa Excelência no sentido de adotar as providências necessárias no sentido de regularizar a concessão do abono natalício aos servidores do Poder Legislativo Municipal.</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 presente solicitação é objeto do Requerimento nº 178/2021, de 08 de setembro de 2021, de minha autoria, apresentado ao Plenário no dia 13 de setembro, na 31ª Sessão Ordinária. Na ocasião solicitei o adiamento da matéria, estando a mesma prevista para retornar a pauta na Sessão Ordinária do dia 04 de outubr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O motivo do adiamento do Requerimento, bem como da apresentação deste Ofício, conforme já conversado pessoalmente com Vossa Excelência, é buscar a resolução do problema, já que a demanda discutida é uma situação interna do Poder Legislativo Municipal, possível de se resolver administrativ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Vale dizer que o pagamento de abono natalício consta do Regime Jurídico dos Servidores Públicos Municipais desde o ano de 1997, quanto foi instituído por meio da Lei Municipal nº 2.353, tendo sido criado dentro de uma conjuntura de perdas salarias do funcionalismo público desta cidade, como meio de recomposição do poder de compra daquele perío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ortanto, mais do que um benefício, o abono natalício constitui, dentro do contexto em que foi criado, parte dos vencimentos dos servidores públicos desde Município, os quais já têm sido suficientemente prejudicados por todo um cenário de crise que só piorou com a Pandemia do Coronavíru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Cabe ressaltar que resolvido o problema e regularizada a concessão do abono natalício aos servidores do Poder Legislativo Municipal, comprometo-me a retirar o Requerimento nº 178/2021, pois o mesmo terá perdido o “porquê de ser”.</w:t>
      </w:r>
    </w:p>
    <w:p>
      <w:pPr>
        <w:pStyle w:val="Normal"/>
        <w:spacing w:lineRule="exact" w:line="360"/>
        <w:ind w:firstLine="2835"/>
        <w:jc w:val="both"/>
        <w:rPr>
          <w:rFonts w:ascii="Tahoma" w:hAnsi="Tahoma" w:cs="Tahoma"/>
        </w:rPr>
      </w:pPr>
      <w:r>
        <w:rPr>
          <w:rFonts w:cs="Tahoma" w:ascii="Tahoma" w:hAnsi="Tahoma"/>
        </w:rPr>
      </w:r>
    </w:p>
    <w:p>
      <w:pPr>
        <w:pStyle w:val="Normal"/>
        <w:ind w:firstLine="2880"/>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pPr>
      <w:r>
        <w:rPr>
          <w:rFonts w:cs="Tahoma" w:ascii="Tahoma" w:hAnsi="Tahoma"/>
          <w:i w:val="false"/>
          <w:iCs w:val="false"/>
          <w:caps/>
          <w:sz w:val="24"/>
          <w:szCs w:val="24"/>
        </w:rPr>
        <w:t>Newton Dias Bastos</w:t>
      </w:r>
    </w:p>
    <w:p>
      <w:pPr>
        <w:pStyle w:val="Normal"/>
        <w:jc w:val="center"/>
        <w:rPr>
          <w:rFonts w:ascii="Tahoma" w:hAnsi="Tahoma" w:cs="Tahoma"/>
          <w:b/>
          <w:b/>
          <w:bCs/>
          <w:caps/>
        </w:rPr>
      </w:pPr>
      <w:r>
        <w:rPr>
          <w:rFonts w:cs="Tahoma" w:ascii="Tahoma" w:hAnsi="Tahoma"/>
          <w:b/>
          <w:bCs/>
          <w:caps/>
        </w:rPr>
        <w:t>(Niltinho Bastos)</w:t>
      </w:r>
    </w:p>
    <w:p>
      <w:pPr>
        <w:pStyle w:val="Normal"/>
        <w:jc w:val="center"/>
        <w:rPr>
          <w:rFonts w:ascii="Tahoma" w:hAnsi="Tahoma" w:cs="Tahoma"/>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w:t>
      </w:r>
    </w:p>
    <w:p>
      <w:pPr>
        <w:pStyle w:val="Normal"/>
        <w:jc w:val="both"/>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JULIO ANTONIO MARIANO</w:t>
      </w:r>
    </w:p>
    <w:p>
      <w:pPr>
        <w:pStyle w:val="Normal"/>
        <w:jc w:val="both"/>
        <w:rPr>
          <w:rFonts w:ascii="Tahoma" w:hAnsi="Tahoma" w:cs="Tahoma"/>
        </w:rPr>
      </w:pPr>
      <w:r>
        <w:rPr>
          <w:rFonts w:cs="Tahoma" w:ascii="Tahoma" w:hAnsi="Tahoma"/>
        </w:rPr>
        <w:t>DD. Presidente da Câmara Municipal da Estância Turística de São Roque – SP</w:t>
      </w:r>
    </w:p>
    <w:p>
      <w:pPr>
        <w:pStyle w:val="Normal"/>
        <w:jc w:val="both"/>
        <w:rPr>
          <w:rFonts w:ascii="Tahoma" w:hAnsi="Tahoma" w:cs="Tahoma"/>
        </w:rPr>
      </w:pPr>
      <w:r>
        <w:rPr>
          <w:rFonts w:cs="Tahoma" w:ascii="Tahoma" w:hAnsi="Tahoma"/>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7/09/2021 - 09:46 10428/2021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9-27T17:18:00Z</dcterms:modified>
  <cp:revision>17</cp:revision>
  <dc:subject/>
  <dc:title/>
</cp:coreProperties>
</file>