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que sejam tomadas providências quanto ao </w:t>
      </w:r>
      <w:r>
        <w:rPr>
          <w:rFonts w:cs="Arial" w:ascii="Arial" w:hAnsi="Arial"/>
          <w:b/>
          <w:bCs/>
        </w:rPr>
        <w:t>estado deplorável em que se encontra o bebedouro da Praça da Matriz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testam as fotos anexas, a peça encontra-se em péssimas condições, estando o dispenser quebrado e a pia oxidada, com dificuldade de escoamento de água (provocando acúmulo de água parada). Em tal situação, o objeto, que deveria ser de uso público, falha até mesmo em auxiliar a população a atender o disposto na mensagem que o acompanha: “Previna-se contra o coronavírus. Fique em casa. </w:t>
      </w:r>
      <w:r>
        <w:rPr>
          <w:rFonts w:cs="Arial" w:ascii="Arial" w:hAnsi="Arial"/>
          <w:u w:val="single"/>
        </w:rPr>
        <w:t>Lave as mãos</w:t>
      </w:r>
      <w:r>
        <w:rPr>
          <w:rFonts w:cs="Arial" w:ascii="Arial" w:hAnsi="Arial"/>
        </w:rPr>
        <w:t>.” Nesse sentido, esse pedido se justifica pelo exposto e demanda que seja providenciado ou o conserto da peça ou a sua desinsta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21 - 17:02 10421/2021/AO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9369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4T20:13:00Z</dcterms:modified>
  <cp:revision>14</cp:revision>
  <dc:subject/>
  <dc:title/>
</cp:coreProperties>
</file>