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1819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- menta-lo e na oportunidade solicitar os bons ofícios de Vossa Senhoria junto à Companhia de Saneamento Básico de Estado de São Paulo – SABESP, no senti- do de que sejam fornecidas algumas informações relativas ao Convênio firmado entre a Concessionária e a Prefeitura de São Roque em face da Lei Municipal nº 4.670/2017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se justifica em face de Projeto de Lei nº 104/2021-E, encaminhado à Câmara em 22 de setembro de 2021, quarta-feira, pelo Sr. Prefeito Municipal, cujo objeto é a REVOGAÇÃO DA Lei Municipal nº 4.670/2017, que autorizou o Poder Executivo Municipal a assinar com a SABESP, convênio para a execução de obra de reposição de pavimentação no Municípi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justificativa do Projeto, os serviços de reposição da pavimentação asfáltica estariam onerando sobremaneira a Prefeitura e a revogação da Legislação em questão propiciaria a economia de recursos públicos que poderiam ser utilizados de outra maneira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realizar a leitura do Projeto de Lei nº 104/2021-E, me causou grande surpresa que a justificativa apresentada pela Prefeitura para a revogação da Lei Municipal nº 4.670/2017 tenha sido a contenção de gastos, uma vez que o próprio Convênio firmando junto a SABESP prevê que a concessionária deve retribuir financeiramente os gastos efetuados pela Prefeitura na reposição de pavimento asfáltico (nos casos relativos à manutenção das redes de água e esgoto)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 a Prefeitura realiza a reposição do pavimento asfáltico, nas condições estabelecidas no termo de convênio, e a SABESP realiza a devida retribuição financeira, como o Poder Executivo de nosso Município poderia economizar recursos financeiros revogando a Lei 4.760/2017?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, solicito gentilmente os bons préstimos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Voss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Senhori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junt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SABESP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entid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informar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ncaminhar</w:t>
      </w:r>
      <w:r>
        <w:rPr>
          <w:rFonts w:cs="Tahoma" w:ascii="Tahoma" w:hAnsi="Tahoma"/>
          <w:spacing w:val="-7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egue: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SABESP tem conhecimento de que o Prefeito Municipal encaminhou Projeto de Lei à Câmara com o objetivo de revogar a Lei nº 4.670/2017, que autorizou a assinatura do convênio para a execução de obras de reposição asfáltica no Município?</w:t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relatório apontando todos os serviços de reposição asfáltica realizados pela Prefeitura de São Roque, no período compreendido entre a assinatura do termo de convênio até a presente data, em face de vias públicas ou passeios danificados pela SABESP por conta de reparos nas redes de água e esgot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, mensalmente, no período compreendi- do entre a assinatura do termo de convênio até a presente data, quanto a SABESP pagou à Prefeitura de São Roque por conta dos referidos serviços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e todos os comprovantes de pagament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houve, no mesmo período, o inadimplemento de qualquer uma das cláusulas do convêni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ncaminhar cópia da eventual notificação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35" w:hanging="35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Houve algum tipo de pedido de rescisão amigável do convênio, por qualquer uma das partes?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 w:before="1" w:after="0"/>
        <w:ind w:left="2835" w:hanging="35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Em caso positivo encaminhar cópia da comunicação expressa dessa intenção.</w:t>
      </w:r>
    </w:p>
    <w:p>
      <w:pPr>
        <w:pStyle w:val="PargrafodaLista"/>
        <w:spacing w:lineRule="auto" w:line="276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" w:after="0"/>
        <w:ind w:left="2835" w:hanging="35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O Convênio autorizado por meio da Lei Municipal nº 4.760/2017 encontra-se vigente?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</w:rPr>
        <w:t>Agradeço a atenção que puder dispensar ao presente Ofício, esclarecendo que o mesmo só busca entender como se dão as relações entre a Prefeitura de São Roque e a Concessionária SABESP, em virtude do referido Convênio, a fim de poder formar juízo a respeito do assunto e me posicionar caso venha a ocorrer a deliberação do Projeto em Plenári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ICARDO ELIELTON DE OLIVEIR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MD. Gerente da SABESP em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9/2021 - 13:05 10405/2021 /</w:t>
      </w:r>
      <w:r>
        <w:rPr>
          <w:rFonts w:cs="Arial" w:ascii="Arial" w:hAnsi="Arial"/>
          <w:b/>
          <w:sz w:val="16"/>
        </w:rPr>
        <w:t>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0" w:hanging="358"/>
      </w:pPr>
      <w:rPr>
        <w:sz w:val="25"/>
        <w:i/>
        <w:szCs w:val="25"/>
        <w:iCs/>
        <w:w w:val="79"/>
        <w:rFonts w:ascii="Verdana" w:hAnsi="Verdana" w:eastAsia="Verdana" w:cs="Verdana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Verdana" w:cs="Verdana"/>
      <w:i/>
      <w:iCs/>
      <w:w w:val="7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16" w:after="0"/>
      <w:ind w:left="4200" w:right="948" w:hanging="358"/>
      <w:jc w:val="both"/>
    </w:pPr>
    <w:rPr>
      <w:rFonts w:ascii="Verdana" w:hAnsi="Verdana" w:eastAsia="Verdana" w:cs="Verdana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5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19:59:00Z</dcterms:modified>
  <cp:revision>2</cp:revision>
  <dc:subject/>
  <dc:title/>
</cp:coreProperties>
</file>